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ABATO 25 LUGLIO – XVI SETTIMANA DEL T. O.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ESTA DI SAN GIACOMO APOSTOL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Paolo vede in vera visione di Spirito Santo l’altissimo ministero degli Apostoli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vede anche in vera visione di Spirito Santo la pochezza e la fragilità del vaso di creta nel quale il Signore ha posto questo altissimo min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ggiamo le sue parol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i però abbiamo questo tesoro in vasi di creta, affinché appaia che questa straordinaria potenza appartiene a Dio, e non viene da no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esto vaso di creta, in verità fragilissimo, Dio versa tutto il suo teso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a tutto se stesso con la divina ed eterna ca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a Cristo Gesù, obbedienza crocifissa, sacrificio, olocausto di espiazione per i peccati del mon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ersa lo Spirito Santo, Comunione eterna, Principio eterno di ogni comunione che si crea tra l’uomo e Dio e tra uomo e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vaso di creta, che è l‘Apostolo del Signore, contiene un così grande tesoro non solo per trasformare se stesso in carità del Padre, in olocausto e sacrificio di espiazione, in principio di comunione degli uomini con Dio e con se stess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Apostolo del Signore contiene nel suo vaso di creta questo tesoro divino, perché con esso arricchisca il mondo inte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il mondo intero ogni giorno impegna tutte le sue energie per ridurre in frantumi questo vaso dal contenuto così al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’è un combattimento duro, aspro, fino all’ultima goccia di sangu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combattimento mira a distruggere anima, cuore, mente, pensieri, sentimenti, volontà, tutto l’uomo interi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prima persecu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raggiungere l’annientamento del cuore e dell’anima, si passa anche alla violenza fis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à mai la fragile creta perseverare sino alla fine senza che si rompa e il suo tesoro vada sciupa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ci testimonia con la sua vita che la creta mai si frantumerà se sempre sarà rivestita di una particolare arm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è fatta questa armatura speciale,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il resto, rafforzatevi nel Signore e nel vigore della sua pote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ossate l’armatura di Dio per poter resistere alle insidie del diavo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nostra battaglia infatti non è contro la carne e il sangue, ma contro i Principati e le Potenze, contro i dominatori di questo mondo tenebroso, contro gli spiriti del male che abitano nelle regioni cele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ndete dunque l’armatura di Dio, perché possiate resistere nel giorno cattivo e restare saldi dopo aver superato tutte le prov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te saldi, dunque: attorno ai fianchi, la verità; indosso, la corazza della giustizi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piedi, calzati e pronti a propagare il vangelo della pac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fferrate sempre lo scudo della fede, con il quale potrete spegnere tutte le frecce infuocate del Malign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ndete anche l’elmo della salvezza e la spada dello Spirito, che è la parola di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ogni occasione, pregate con ogni sorta di preghiere e di suppliche nello Spirito, e a questo scopo vegliate con ogni perseveranza e supplica per tutti i san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pregate anche per me, affinché, quando apro la bocca, mi sia data la parola, per far conoscere con franchezza il mistero del Vangel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il quale sono ambasciatore in catene, e affinché io possa annunciarlo con quel coraggio con il quale devo parlare (Ef 6,10-2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’Apostolo sarà sempre in questa armatura, mai la persecuzione lo abbatterà. Lo potrà crocifiggere e torturare con ogni tortura, mai però sarà vi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questa armatura la creta sempre si spezzerà e la missione dell’Apostolo non potrà essere più portata a comp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dare in battaglia senza armatura significa esporsi a sicura morte. Ma questa è grande stoltezza e insipi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2Cor 4,7-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i però abbiamo questo tesoro in vasi di creta, affinché appaia che questa straordinaria potenza appartiene a Dio, e non viene da no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utto, infatti, siamo tribolati, ma non schiacciati; siamo sconvolti, ma non dispera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eguitati, ma non abbandonati; colpiti, ma non uccis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do sempre e dovunque nel nostro corpo la morte di Gesù, perché anche la vita di Gesù si manifesti nel nostro cor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pre infatti, noi che siamo vivi, veniamo consegnati alla morte a causa di Gesù, perché anche la vita di Gesù si manifesti nella nostra carne mortal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sicché in noi agisce la morte, in voi la v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imati tuttavia da quello stesso spirito di fede di cui sta scritto: Ho creduto, perciò ho parlato, anche noi crediamo e perciò parliam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inti che colui che ha risuscitato il Signore Gesù, risusciterà anche noi con Gesù e ci porrà accanto a lui insieme con vo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o infatti è per voi, perché la grazia, accresciuta a opera di molti, faccia abbondare l’inno di ringraziamento, per la gloria di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tra verità che San Paolo pronuncia su se stesso: Lui è costituito Apostol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i chiede che ogni Apostolo di Cristo Gesù, ogni suo ministro, parli solo dalla sua fede in Cristo Sign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imati tuttavia da quello stesso spirito di fede di cui sta scritto: Ho creduto, perciò ho parlato, anche noi crediamo e perciò parliam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regola vale non solo per l’Apostolo del Signore, ma anche per ogni ministro de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l’Apostolo di Cristo, chi è il Ministro della Parol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coloro che devono mostrare la bellezza del Vangelo di Gesù Signore ad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si mostra la bellezza del Vangelo ad ogni uom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di tutto mostrando ad ogni uomo la bellezza della nostra vita intessuta di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e la mia vita dovrà essere intessuta tutta di Vangelo, la prima sua bellezza dovrà essere quella di un servizio incondizionato a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anzi al Vangelo non esiste parentela, non esiste amicizia, non esiste compagnia, non esiste associazione di alcuna natura. Dinanzi al Vangelo esiste solo i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dinanzi al Vangelo esiste altro che non sia il Vangelo è in questo istante che il Vangelo viene tradito, rinnegato, dichiarato morto nel nostr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n questo istante che ci si serve del Vangelo, ma non si serve il Vangelo, la verità, la luce, la bellezza de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n questo istante che il Vangelo viene ridotto a menzog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e si riduce a menzogna il Vangelo, potrà rimanere sulla terra una qualche verità che non venga ridotta a menzogn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l Vangelo diviene menzogna, tutto diviene menzog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la verità storica è dichiarata menzog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’è verità storica più grande della risurrezione di Gesù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pure scribi e farisei pagarono i soldati perché negassero questa verità, dicendo che mentre essi dormivano, i discepoli avevano portato via il corp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si pagano molti cuori a dire e a scrivere menzogne e falsità per una manciata di misera, effimera, gloria um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si pagano molti cuori a predicare e insegnare menzogne e falsità partendo proprio dalla negazione della verità stor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nega la verità del Vangelo sempre negherà la verità della s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nega la verità della storia mai potrà schierarsi per la verità de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atti da tutti costoro il Vangelo è travisato, trasformato, ridotto a una favola anche nelle verità della salvezz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se uno parla dal Vangelo, dai negatori della storia, è dichiarato “terrorista spiritual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urge sempre indossare l’armatur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si sveste di questa armatura, non resisterà alla potenza della persecu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drà al primo colpo inferto dal nem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armatura neanche si scenda in cam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postoli ancora hanno una visione troppo terrena, troppo umana del regno di Dio che Gesù è venuto a edific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ro pensano il regno di Dio alla maniera di ogni altro regno su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pensano alla maniera del regno del loro padre Davi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ora non sanno che il regno di Dio si edifica in questo mondo, ma non è un regno di questo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adre dei figli di Zebedeo chiede a Gesù che uno dei suoi figli sieda alla sua destra nel suo regno e l’altro alla sua sinistra, abbiano cioè i primi pos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donna non sa cosa sta chiedendo, perché non sa cosa è il regno di Dio che sarà edificato da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risponde alla richiesta della madre, manifestando qual è la sua missione e per cosa lui è ven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missione di Gesù: lui deve bere il calice della passione, nell’umiliazione e nell’annientamento di s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calice lo può dare ad ogni suo disce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suo discepolo potrà stare alla sua destra e alla sua sinistra sulla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o lui non può d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altra cosa è il Padre suo che la stabilis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d egli disse loro: «Il mio calice, lo berrete; però sedere alla mia destra e alla mia sinistra non sta a me concederlo: è per coloro per i quali il Padre mio lo ha preparato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legge divina vale anche per ogni altro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siamo chiamati a stare o alla destra o alla sinistra della croce di Gesù, crocifissi con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ogni altra cosa dobbiamo abbandonarci alla volontà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dobbiamo chiedere al Padre alti posti di responsabilità, perché se poi non viviamo il posto secondo la volontà del Padre e la verità dello Spirito Santo, saremo severamente giudic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giudizio del Signore è anche sulla personale responsabilità assun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coltate dunque, o re, e cercate di comprendere; imparate, o governanti di tutta 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gete l’orecchio, voi dominatori di popoli, che siete orgogliosi di comandare su molte nazi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Signore vi fu dato il potere e l’autorità dall’Altissimo; egli esaminerà le vostre opere e scruterà i vostri proposit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 essendo ministri del suo regno, non avete governato rettamente né avete osservato la legge né vi siete comportati secondo il volere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ribile e veloce egli piomberà su di voi, poiché il giudizio è severo contro coloro che stanno in al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ultimi infatti meritano misericordia, ma i potenti saranno vagliati con rig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dell’universo non guarderà in faccia a nessuno, non avrà riguardi per la grandezza (Sap 6,1-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ù si è in alto e più l’indagine sarà rigoro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20,20-2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ra gli si avvicinò la madre dei figli di Zebedeo con i suoi figli e si prostrò per chiedergli qualco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li le disse: «Che cosa vuoi?». Gli rispose: «Di’ che questi miei due figli siedano uno alla tua destra e uno alla tua sinistra nel tuo regno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pose Gesù: «Voi non sapete quello che chiedete. Potete bere il calice che io sto per bere?». Gli dicono: «Lo possiamo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d egli disse loro: «Il mio calice, lo berrete; però sedere alla mia destra e alla mia sinistra non sta a me concederlo: è per coloro per i quali il Padre mio lo ha preparato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altri dieci, avendo sentito, si sdegnarono con i due fratel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Gesù li chiamò a sé e disse: «Voi sapete che i governanti delle nazioni dóminano su di esse e i capi le opprimo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 voi non sarà così; ma chi vuole diventare grande tra voi, sarà vostro servitor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chi vuole essere il primo tra voi, sarà vostro schiav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il Figlio dell’uomo, che non è venuto per farsi servire, ma per servire e dare la propria vita in riscatto per molt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allora il posto più alto nel regno che Cristo Gesù innalzerà sulla nostra terr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osto più grande è l’ulti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sceglie l’ultimo posto per poter servire tutti coloro che sono più in alto di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o Gesù ha fatto. Questo dovrà fare ogni suo discepo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me il Figlio dell’uomo, che non è venuto per farsi servire, ma per servire e dare la propria vita in riscatto per molt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il posto più in alto dovrà essere trasformato nell’ultimo posto ed è questa la vera sapienza e intelligenza di un ministro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Gesù ha trasformato il suo primo posto nell’ultimo posto e ci ha servito donando la sua vita in riscatto per tutt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anche ogni discepolo di Gesù dovrà trasformare il suo posto, qualsiasi posto occupa, in ultimo posto e da esso servire ogni altro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per servire come Cristo occorre conformarsi in tutto a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è il testimone della verità, verità di Dio e verità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discepolo di Cristo si trasforma in annunciatore di falsità e di menzogna, di certo non serve alla maniera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ripetiamo: dinanzi alla verità di Cristo tutto deve scompar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deve resta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la croce sulla quale lasciarsi crocifiggere per fare della nostra vita un sacrificio, un olocausto per la redenzione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el Redentore, Madre del Verbo Crocifisso, Angeli, Santi, non permette che un discepolo di Gesù si faccia servo della falsità e della menzogna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utatelo perché viva sempre il suo ministero di servo della verità e della giustizia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39:00Z</dcterms:created>
  <dc:creator>ACER</dc:creator>
  <dc:description/>
  <dc:language>en-US</dc:language>
  <cp:lastModifiedBy>ACER</cp:lastModifiedBy>
  <dcterms:modified xsi:type="dcterms:W3CDTF">2020-07-23T09:39:00Z</dcterms:modified>
  <cp:revision>2</cp:revision>
  <dc:subject/>
  <dc:title/>
</cp:coreProperties>
</file>